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Сказка» пос. Трудовой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 «Детский сад «Сказка» пос. Трудовой» НМР РТ</w:t>
            </w:r>
          </w:p>
          <w:p>
            <w:pPr>
              <w:pStyle w:val="Normal"/>
              <w:rPr/>
            </w:pPr>
            <w:r>
              <w:rPr/>
              <w:t>________________Г.Н.Чекашова</w:t>
            </w:r>
          </w:p>
          <w:p>
            <w:pPr>
              <w:pStyle w:val="Normal"/>
              <w:rPr/>
            </w:pPr>
            <w:r>
              <w:rPr/>
              <w:t>«_____»_________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 и утвержден на педагогическом совете </w:t>
            </w:r>
          </w:p>
          <w:p>
            <w:pPr>
              <w:pStyle w:val="Normal"/>
              <w:rPr/>
            </w:pPr>
            <w:r>
              <w:rPr/>
              <w:t>Протокол №___ от «______»________2023г.</w:t>
            </w:r>
          </w:p>
          <w:p>
            <w:pPr>
              <w:pStyle w:val="Normal"/>
              <w:rPr/>
            </w:pPr>
            <w:r>
              <w:rPr/>
              <w:t>Приказ  №_____от «_____»_________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график 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Годовой календарный график составлен в соответствии с нормативными документам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Федеральный закон от 29 декабря 2012 г. №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кон Республики Татарстан «Об образовании» № 68-ЗР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. СанПин 1.2.3685-21.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Приказом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Устав МБДОУ «Детский сад «Сказка» пос. Трудовой» НМР Р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бразовательная программа МБДОУ «Детский сад «Сказка» пос. Трудовой» НМР РТ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БДОУ «Детский сад «Сказка» пос. Трудовой» НМР РТ функционирует при пятидневной рабочей недели (выходные: суббота, воскресенье, праздничные дни по производственному календарю), время работы с 7.00 до 19.00. В учреждении функционирует 1 разновозрастная группа от 1,5 до 7 лет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62"/>
        <w:gridCol w:w="1560"/>
        <w:gridCol w:w="1417"/>
        <w:gridCol w:w="1418"/>
        <w:gridCol w:w="1559"/>
      </w:tblGrid>
      <w:tr>
        <w:trPr>
          <w:trHeight w:val="59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озрастная группа</w:t>
            </w:r>
          </w:p>
        </w:tc>
      </w:tr>
      <w:tr>
        <w:trPr>
          <w:trHeight w:val="95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под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подгрупп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 сентября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2023 г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учебн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1 мая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24 г.</w:t>
            </w:r>
          </w:p>
        </w:tc>
      </w:tr>
      <w:tr>
        <w:trPr>
          <w:trHeight w:val="15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кулярное время (зимнее) в соответствии с </w:t>
            </w:r>
            <w:r>
              <w:rPr>
                <w:spacing w:val="3"/>
                <w:sz w:val="20"/>
                <w:szCs w:val="20"/>
              </w:rPr>
              <w:t xml:space="preserve">СанПиН </w:t>
            </w:r>
            <w:r>
              <w:rPr>
                <w:sz w:val="21"/>
                <w:szCs w:val="21"/>
                <w:shd w:fill="FFFFFF" w:val="clear"/>
              </w:rPr>
              <w:t>1.2.3685-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24-08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08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08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08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08.01.202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го года всего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полугод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образовательн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1 час 30 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2 часа 30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3 ч. 20 мин.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. 0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. 30 мин.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одного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ование образовательного процесса, половина д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 д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 д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. де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 д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 д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. дея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 д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 д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. дея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 д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 д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. де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 д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 д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. деят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ониторин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-09.10.20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-29.04.20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-09.10.20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-29.04.20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-09.10.20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-29.04.20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-09.10.20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-29.04.20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-09.10.20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-29.04.20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овительны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1.06.20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1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1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1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1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24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ремя каникул и в летний оздоровительный период непрерывная образовательная деятельность в ДОУ не проводитс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олнительные каникулярные дни в образовательном заведении возможны по следующим причина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Низкая температура воздуха – минус 25 градусов по шкале Цельс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рантин по гриппу при превышении порога заболеваемост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Период с 01.09.2023 г. по 09.10.2023 г. является адаптационным, в это время проводится диагностика педагогического процесса в целях оптимизации в соответствии с возрастными и индивидуальными особенностями воспитанников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ГОС ДО 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днако педагоги, в ходе своей работы, выстраивают индивидуальную траекторию развития каждого ребенка. Для оценки индивидуального развития 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дагогический мониторинг проводится в ходе наблюдений за активностью детей в спонтанной и специально организованной деятельност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роки проведения педагогического мониторинга динамики развития детей, динамики их образовательных достижений, основанного на методе наблюдения  с 01.10.2023 по 09.10.2023 г. и с 19.04.2024 года по 29.04.2024 г. без прекращения образовательного процесса. 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Итоги учебного года подводятся во всех возрастных группах.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иодичность проведения групповых родительских собраний: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 собрание – сентябрь-октябрь;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 собрание – январь-февраль; 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 собрание – апрель – май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здники для воспитанников в течение учебного года планируются в соответствии с Годовым планом работы ДОУ на учебный год. Организация каникулярного отдыха в детском саду имеет свою специфику и определяется задачами воспитания в дошкольном учрежден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эффективного физиологического и психологического развития детей планирование каникулярного отдыха тщательно продумывается. Работа в летний оздоровительный период осуществляется с учетом Плана работы на летний оздоровительный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летний оздоровительный период с детьми организуются подвижные игры, соревнования, экскурсии, праздники, тематические развлечения, музыкальные и физкультурные занятия и развлечения, оздоровительные мероприятия с максимальным пребыванием детей на свежем воздухе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Праздничные дни, установленные Правительством РФ в 2023 – 2024 учебном году, в соответствии с производственным календарём на 3- 2024 учебный год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первой ст. 112 ТК РФ нерабочими праздничными днями в Российской Федерации являются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, 2, 3, 4, 5, 6 и 8 января - Новогодние каникулы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 января - Рождество Христов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полнительные 5 дней отдыха, связанные с государственными праздниками: </w:t>
      </w:r>
    </w:p>
    <w:p>
      <w:pPr>
        <w:pStyle w:val="Default"/>
        <w:spacing w:before="0" w:after="28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 xml:space="preserve">04 ноября (пятница) – День народного единства </w:t>
      </w:r>
    </w:p>
    <w:p>
      <w:pPr>
        <w:pStyle w:val="Default"/>
        <w:spacing w:before="0" w:after="28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23 февраля (четверг) – День защитника Отечества </w:t>
      </w:r>
    </w:p>
    <w:p>
      <w:pPr>
        <w:pStyle w:val="Default"/>
        <w:spacing w:before="0" w:after="28"/>
        <w:rPr/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08 марта (среда) – Международный женский день </w:t>
      </w:r>
    </w:p>
    <w:p>
      <w:pPr>
        <w:pStyle w:val="Default"/>
        <w:spacing w:before="0" w:after="28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01 мая (понедельник) – Праздник Весты и Труд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09 мая (вторник) – День Побед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1:00Z</dcterms:created>
  <dc:creator>Comp</dc:creator>
  <dc:description/>
  <cp:keywords/>
  <dc:language>en-US</dc:language>
  <cp:lastModifiedBy>Пользователь Windows</cp:lastModifiedBy>
  <cp:lastPrinted>2023-07-30T16:28:00Z</cp:lastPrinted>
  <dcterms:modified xsi:type="dcterms:W3CDTF">2023-07-30T13:29:00Z</dcterms:modified>
  <cp:revision>13</cp:revision>
  <dc:subject/>
  <dc:title/>
</cp:coreProperties>
</file>